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48"/>
          <w:szCs w:val="24"/>
        </w:rPr>
      </w:pP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40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 xml:space="preserve">.2018 г. по </w:t>
      </w:r>
      <w:bookmarkStart w:id="0" w:name="_Hlk511817132"/>
      <w:r>
        <w:rPr>
          <w:sz w:val="24"/>
          <w:szCs w:val="24"/>
        </w:rPr>
        <w:t>представлению заместителя начальника Управления Министерства юстиции Российской Федерации</w:t>
      </w:r>
      <w:bookmarkEnd w:id="0"/>
      <w:r>
        <w:rPr>
          <w:sz w:val="24"/>
          <w:szCs w:val="24"/>
        </w:rPr>
        <w:t xml:space="preserve"> Духанина С.А.</w:t>
      </w:r>
      <w:r>
        <w:rPr>
          <w:szCs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1" w:name="_GoBack"/>
      <w:bookmarkEnd w:id="1"/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С.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25.04.2018 </w:t>
      </w:r>
      <w:r>
        <w:rPr/>
        <w:t xml:space="preserve">г. в АПМО </w:t>
      </w:r>
      <w:r>
        <w:rPr>
          <w:szCs w:val="24"/>
        </w:rPr>
        <w:t>поступило представление заместителя начальника Управления Министерства юстиции Российской Федерации Духанина С.А. в отношении адвоката М.С.А.,</w:t>
      </w:r>
      <w:r>
        <w:rPr/>
        <w:t xml:space="preserve"> в котором указывается, что адвокат на основании соглашения осуществлял защиту обвиняемого Я.М.Н. по уголовному делу, находящемуся в производстве Следственного департамента МВД Росс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осится к выполнению своих обязанностей защитника по уголовному делу, а именно</w:t>
      </w:r>
      <w:r>
        <w:rPr/>
        <w:t xml:space="preserve">: </w:t>
      </w:r>
      <w:r>
        <w:rPr>
          <w:szCs w:val="24"/>
        </w:rPr>
        <w:t>необоснованно затягивает время проведения следственных действий, не явился по требованию следователя без уважительных причин для участия в следственных действиях 09 – 11 ноября, 22-23 ноября 2017 года. Как выяснилось впоследствии, адвокат в этот период находился в отпуске и не известил следственные органы об эт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из Следственного департамента о направлении информации по уголовному делу № Х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ордер адвоката </w:t>
      </w:r>
      <w:r>
        <w:rPr>
          <w:szCs w:val="24"/>
        </w:rPr>
        <w:t>М.С.А. от 21.11.2016 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из Следственного департамента от 03.11.2017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леграмма адвокату М.С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е от Я.М.Н. от 07.11.2017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из Следственного департамента от 09.11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е от Я.М.Н. от 09.11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прос по уголовному делу № Х от 09.11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исьмо из адвокатского бюро города М. «Н., М. и Т.» от 13.11.2017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ые билеты от 03.11.2017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гранпаспорт адвоката М.С.А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рывная часть посадочного талон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по уголовному делу № Х от 15.11.2017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уведомления об окончании следственных действ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из АПМО от 14.02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из Министерства юстиции РФ от 15.12.2017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 против доводов представления и пояснил, что предварительное следствие по указанному уголовному делу было завершено в октябре 2017 г., стадия ознакомления с материалами уголовного дела была закончена и дело было направлено прокурору. В связи с этим адвокат ушел в отпуск, предварительно согласовав даты отпуска с подзащитным. Однако впоследствии уголовное дело было возвращено прокурором следователю, и были назначены новые следственные действия. Все уведомления в адрес адвоката были направлены в тот момент, когда он уже находился в отпуске за пределами территории РФ, и, следовательно, не мог прибыть для участия в следственных действиях. 16.11.2018 г. доверитель Я. написал заявление об отказе от его услуг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в Т. суд г. М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ведомление Следственного департамента от 03.11.2017 г. о возобновлении следственны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об ознакомлении с материалами уголовного дела от 02.08.2017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рафик ознакомления с материалами уголовного дела адвоката М.С.А. в августе 2017 г.</w:t>
      </w:r>
    </w:p>
    <w:p>
      <w:pPr>
        <w:pStyle w:val="Normal"/>
        <w:ind w:firstLine="708"/>
        <w:jc w:val="both"/>
        <w:rPr/>
      </w:pPr>
      <w:r>
        <w:rPr/>
        <w:t xml:space="preserve">Адвокат М.С.А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одекса профессиональной этики адвокат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</w:t>
      </w:r>
      <w:r>
        <w:rPr/>
        <w:t>двокат М.С.А. на основании соглашения осуществлял защиту обвиняемого Я.М.Н. по уголовному делу, находящемуся в производстве Следственного департамента МВД Росс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В силу п. 1 ст. 14 Кодекса профессиональной этики адвокат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  <w:sz w:val="24"/>
          <w:szCs w:val="24"/>
        </w:rPr>
        <w:t>При использовании права на отпуск (отдых), согласно пункту 3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статьи 14 КПЭА, адвокат должен принять меры к обеспечению законных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рав и интересов доверителя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Как подтверждается представленными в ходе рассмотрения настоящего дисциплинарного производства материалами, адвокат М.С.А. согласовал с доверителем свой уход в отпуск на тот момент, как следственные действия были прекращены и уголовное дело было передано следователем прокурору. Дальнейшее развитие событий, выразившееся в том, что прокурор возвратил уголовное дело обратно следователю для проведения дополнительных следственных действий, не должно было рассматриваться адвокатом в качестве обязательного условия и, соответственно, не было учтено М.С.А. при планировании своего ухода в отпуск. </w:t>
      </w:r>
    </w:p>
    <w:p>
      <w:pPr>
        <w:pStyle w:val="Normal"/>
        <w:ind w:firstLine="708"/>
        <w:jc w:val="both"/>
        <w:rPr>
          <w:rStyle w:val="97"/>
          <w:sz w:val="24"/>
          <w:szCs w:val="24"/>
        </w:rPr>
      </w:pPr>
      <w:r>
        <w:rPr/>
        <w:t xml:space="preserve">Комиссия считает, что в указанном дисциплинарном производстве адвокат представил надлежащие и достаточные доказательства наличия уважительных причин для неявки на проведение следственных действий, а также подтверждает согласованность своих действий с доверителем. </w:t>
      </w:r>
      <w:r>
        <w:rPr>
          <w:rStyle w:val="96"/>
          <w:sz w:val="24"/>
          <w:szCs w:val="24"/>
        </w:rPr>
        <w:t>Вместе с тем Комиссия считает, что обязанность, предусмотренна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указанным выше пунктом 1 статьи 14 КПЭА, адвокатом нарушена не была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скольку он не был намерен просить о переносе судебного заседания.</w:t>
      </w:r>
      <w:r>
        <w:rPr>
          <w:rStyle w:val="97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Style w:val="97"/>
          <w:sz w:val="24"/>
          <w:szCs w:val="24"/>
        </w:rPr>
        <w:t xml:space="preserve">Кроме того, комиссия учитывает, что </w:t>
      </w:r>
      <w:r>
        <w:rPr>
          <w:rStyle w:val="96"/>
          <w:sz w:val="24"/>
          <w:szCs w:val="24"/>
        </w:rPr>
        <w:t xml:space="preserve">у подзащитного Я.М.Н. было также заключено соглашение с другим адвокатом – </w:t>
      </w:r>
      <w:r>
        <w:rPr>
          <w:szCs w:val="24"/>
        </w:rPr>
        <w:t>М.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соответствии с Постановлением Пленума Верховного Суда РФ от 30.06.2015 </w:t>
      </w:r>
      <w:r>
        <w:rPr>
          <w:szCs w:val="24"/>
          <w:lang w:val="en-US"/>
        </w:rPr>
        <w:t>N</w:t>
      </w:r>
      <w:r>
        <w:rPr>
          <w:szCs w:val="24"/>
        </w:rPr>
        <w:t xml:space="preserve"> 29 «О практике применения судами законодательства, обеспечивающего право на защиту в уголовном судопроизводстве» когда защиту обвиняемого осуществляют несколько приглаше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защит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Таким образом, при наличии у доверителя </w:t>
      </w:r>
      <w:r>
        <w:rPr/>
        <w:t>Я.М.Н. иного адвоката по соглашению, отсутствие адвоката М.С.А. не могло нарушить право обвиняемого на защиту и препятствовать проведению следственных действий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М.С.А</w:t>
      </w:r>
      <w:r>
        <w:rPr/>
        <w:t>.</w:t>
      </w:r>
      <w:r>
        <w:rPr>
          <w:szCs w:val="24"/>
        </w:rPr>
        <w:t xml:space="preserve">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 необходимости прекращения дисциплинарного производства в отношении адвокат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</w:rPr>
        <w:t xml:space="preserve"> ввиду отсутствия в его действиях нарушений законодательства «Об адвокатской деятельности и адвокатуре в РФ»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7">
    <w:name w:val="Основной текст9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37:00Z</dcterms:modified>
  <cp:revision>5</cp:revision>
  <dc:subject/>
  <dc:title>ЗАКЛЮЧЕНИЕ  КВАЛИФИКАЦИОННОЙ КОМИССИИ</dc:title>
</cp:coreProperties>
</file>